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Paris Yim 16/04/2004</w:t>
      </w:r>
    </w:p>
    <w:p>
      <w:pPr>
        <w:pStyle w:val="Normal"/>
        <w:ind w:firstLine="720"/>
        <w:rPr/>
      </w:pPr>
      <w:r>
        <w:rPr/>
        <w:t xml:space="preserve">One of the Brighton Med-Chi talks that really interested me was the one from December by Dr Barker titled ‘In My Day…’. One thing that really caught my interest about the talk was when Dr Barker spoke about her own experience at medical school. She talked about how she only decided to become a doctor in her mid-thirties, and struggled to find a school which would take her in. Yet, she persevered and wrote a letter to every possible institution, which eventually secured her a place in Charring Cross. I thought it was extremely influential because it showed how much passion mattered in this profession as factors like age do not act as limitations. But on top of that, I really appreciated that she shared an unbiased and honest review on her experience at Charring Cross, she described the pros, yet at the same time did not hold back on the cons. I felt that this exposure was very beneficial it has helped me gain further insight into the often hidden realities within different professions. I no longer view it in an idealised expectation and am much more prepared to handle and embrace any previously unexpected challenges. </w:t>
      </w:r>
    </w:p>
    <w:p>
      <w:pPr>
        <w:pStyle w:val="Normal"/>
        <w:ind w:firstLine="720"/>
        <w:rPr/>
      </w:pPr>
      <w:r>
        <w:rPr/>
        <w:t xml:space="preserve">After sharing what she thought was lacking in terms of education (as an educator herself) within medical school, she mentioned that there has been prospects in another form of education where those issues she discussed would possibly be eliminated. This sparked excitement in me, as I was curious whether medical school could really be the way she described if I were to be privileged enough to have a chance at attending one day, where not only patients, but students were cared for mentally as well. Despite the complaints on the education or lack thereof in the school she attended, Dr Barker did explain how she used these drawbacks to her own advantages which had actually made her learning process a lot more worthwhile. It helped me realise that no school would be ideal for any student, but as professionals we have to learn to adapt and make the most of our situations. Reflecting on an experience she shared where she thought it was unreasonable for the school to have them perform a near-autopsy like dissection on the first day, I realised as professionals in this field, we have to remain open-minded when facing challenges like these, no matter how absurd they may seem in the moment. </w:t>
      </w:r>
    </w:p>
    <w:p>
      <w:pPr>
        <w:pStyle w:val="Normal"/>
        <w:ind w:firstLine="720"/>
        <w:rPr/>
      </w:pPr>
      <w:r>
        <w:rPr/>
        <w:t xml:space="preserve">Dr Barker also mentioned the problems with the privatisation of medical provisions and how it has quickly turned this profession into a capital-centred job where treating patients are no longer a service, but a transaction. I felt that this was a big moment of realisation which strengthened my belief that medical prospects should only consider medicine if they were truly interested in the execution of it and not the income it comes with. I felt that it was very important that money stayed as a side effect instead of becoming the motivation of the profession itself, and that the biggest reward of this job should be the satisfaction of both the doctor and the healthy patient instead. In a sense, after hearing about the gradually changing morals of this job, it made me rethink whether entering this profession in the future was truly the right choice for me when it was starting to become corrupted. But, after thoughtful thinking, I realised that whether you let monetary value affect you is solely personal, and unless you stand up to the standard or norm, there may never be a change in the system. As Dr Barker said, “you stand up and fight or you just knuckle under and get on with it.”, which I think also applies to this situation as unless passionate students enter the field, the job may only become more and more money centred. </w:t>
      </w:r>
    </w:p>
    <w:p>
      <w:pPr>
        <w:pStyle w:val="Normal"/>
        <w:ind w:firstLine="720"/>
        <w:rPr/>
      </w:pPr>
      <w:r>
        <w:rPr/>
        <w:t>Above that the doctor mentioned the gradually increasing workloads and stress within this profession over time, which I suspect may be the reason that retirement age in this job is getting lower and lower as stated by Professor Andrew Goddard on the February 4</w:t>
      </w:r>
      <w:r>
        <w:rPr>
          <w:vertAlign w:val="superscript"/>
        </w:rPr>
        <w:t>th</w:t>
      </w:r>
      <w:r>
        <w:rPr/>
        <w:t xml:space="preserve"> webinar. He compared the workforce to a water tank which was and leaking water, which had a hole that was getting bigger due to more people retiring. This cause and effect shows that the increased stress, possibly due to the privatisation of this sector isn’t only not improving the quality of the service yet at the same time is negatively affecting those within the workforce as their workload would only increase with a lower supply of doctors. This appears to be a repetitive cycle where patients end up suffering the most consequences: decreased access to medical care and at a higher price. To break this cycle, we have to recognise ways to increase job satisfaction within our field and I believe that is only achievable if people who take up this role are genuinely passionate enough.</w:t>
      </w:r>
    </w:p>
    <w:p>
      <w:pPr>
        <w:pStyle w:val="Normal"/>
        <w:spacing w:before="0" w:after="160"/>
        <w:ind w:firstLine="720"/>
        <w:rPr/>
      </w:pPr>
      <w:r>
        <w:rPr/>
        <w:t>She ended the talk with ‘it always depends on the youngsters, so it’s over to you guys’ which really resonated with me as I felt that this profession was so much more than ‘being a doctor’ and ‘saving lives’, we have a social responsibility: to treat patients with the utmost genuineness, to fix this system, and only we have the power to bring about this chang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宋体" w:cs="" w:asciiTheme="minorHAnsi" w:cstheme="minorBidi" w:eastAsiaTheme="minorEastAsia" w:hAnsiTheme="minorHAnsi"/>
      <w:color w:val="auto"/>
      <w:kern w:val="0"/>
      <w:sz w:val="22"/>
      <w:szCs w:val="22"/>
      <w:lang w:val="en-GB"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64</Words>
  <Characters>4359</Characters>
  <CharactersWithSpaces>5113</CharactersWithSpaces>
  <Paragraphs>10</Paragraphs>
  <Company>N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3:00Z</dcterms:created>
  <dc:creator>yims2</dc:creator>
  <dc:description/>
  <dc:language>en-US</dc:language>
  <cp:lastModifiedBy>Hopkinson, Kate</cp:lastModifiedBy>
  <dcterms:modified xsi:type="dcterms:W3CDTF">2021-03-17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